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15. Side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15. Side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272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885" cy="1256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4195" cy="14033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5305" cy="132524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2725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19885" cy="12566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814195" cy="14033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805305" cy="132524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6.1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n directly towards op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n directly towards op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Side Step is a basic technique in Gaelic Football used to evade an opponent while in possession of the ball. The technique involves a shift in weight from one leg to the other, tricking the opponent into tackling to one side while the player moves off to the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Side Step is a basic technique in Gaelic Football used to evade an opponent while in possession of the ball. The technique involves a shift in weight from one leg to the other, tricking the opponent into tackling to one side while the player moves off to the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4947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t foot firmly to one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t foot firmly to on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ot transferring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ying the ball during the side 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ing too many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steps to get past the oppon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ot transferring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laying the ball during the side st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king too many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steps to get past the oppon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16090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sh hard off planted foot to other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sh hard off planted foot to other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14605" t="6350" r="15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2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48590</wp:posOffset>
                </wp:positionV>
                <wp:extent cx="16090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inue forward in new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inue forward in new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41-46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41-46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Side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Side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0226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6165" cy="17748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ep Left Step 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player approaches and Side Steps the middle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0226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6165" cy="177482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ep Left Step R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player approaches and Side Steps the middle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6165" cy="177482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de Step and Bou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player takes one bounce and Side Steps the middle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6165" cy="177482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de Step and Bou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player takes one bounce and Side Steps the middle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5019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6165" cy="177482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de Step Sl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player jogs forward and Side Steps the markers in tu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5019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6165" cy="177482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de Step Slal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player jogs forward and Side Steps the markers in 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34544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735" cy="188214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ss the 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kers run forward and Side Step the defenders in the centre and continue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34544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51735" cy="188214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ss the Gu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kers run forward and Side Step the defenders in the centre and continue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8003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735" cy="186245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de Step, Bounce and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kers Side Step the defender, bounce and kick for a s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28003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4" t="-65" r="-6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51735" cy="186245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de Step, Bounce and Sc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kers Side Step the defender, bounce and kick for a s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914400" cy="342900"/>
                <wp:effectExtent l="14605" t="9525" r="889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7pt;margin-top:0.65pt;width:71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8.jpeg"/><Relationship Id="rId23" Type="http://schemas.openxmlformats.org/officeDocument/2006/relationships/image" Target="media/image10.wmf"/><Relationship Id="rId24" Type="http://schemas.openxmlformats.org/officeDocument/2006/relationships/image" Target="media/image8.jpeg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1.jpe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09:00Z</dcterms:created>
  <dc:creator>Mike</dc:creator>
  <dc:description/>
  <dc:language>en-US</dc:language>
  <cp:lastModifiedBy>Mike</cp:lastModifiedBy>
  <cp:lastPrinted>2008-03-13T16:43:00Z</cp:lastPrinted>
  <dcterms:modified xsi:type="dcterms:W3CDTF">2011-07-02T16:09:00Z</dcterms:modified>
  <cp:revision>2</cp:revision>
  <dc:subject/>
  <dc:title/>
</cp:coreProperties>
</file>